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FreeForm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FreeForm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[ INSTITUTIONAL LETTERHEAD ]</w:t>
      </w:r>
    </w:p>
    <w:p>
      <w:pPr>
        <w:pStyle w:val="FreeForm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FreeForm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FreeForm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FreeForm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City &amp; Date</w:t>
      </w:r>
    </w:p>
    <w:p>
      <w:pPr>
        <w:pStyle w:val="Normal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</w:r>
    </w:p>
    <w:p>
      <w:pPr>
        <w:pStyle w:val="Normal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</w:r>
    </w:p>
    <w:p>
      <w:pPr>
        <w:pStyle w:val="FreeFormA"/>
        <w:spacing w:lineRule="atLeast" w:line="360" w:before="0" w:after="240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Dear Andreas,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I am pleased to write this user-testimonial letter as my support for Lead-DBS and its related grant application, in which you propose to develop new functions as well as provide user services such as troubleshooting, data analysis, and customization.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 xml:space="preserve">[OPTINAL: BRIEF INTRO OF YOURSELF, example:] I work on […your general topic…] with […e.g. Parkinson‘s Disease…] at […your institution…]. This clinical application requires a [… e.g. highly precise localization of DBS electrode]. 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We have been using Lead-DBS in our project: [YOUR PROJECT TITLE]. In the project, we use [SELECT FROM THE FOLLOWING EXAMPLES OR ADAPT: precise electrode reconstructions, electrode localizations on a group level, apply subcortical electrophysiology mapping, study functional connectivity, study structural connectivity, study the relationship between DBS connectivity and clinical outcome] to study [RESEARCH QUESTION]. We have published results in [WHERE] / We aim at publishing our results in [WHEN].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Lead-DBS has already had a profound impact on the DBS imaging community, and I look forward to its new development and related user service. With further financial support, I am confident that Lead-DBS will continue its impact and benefit its user population. Thus, I want to fully support funding Lead-DBS development to the highest degree without reservation.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commentRangeStart w:id="0"/>
      <w:r>
        <w:rPr>
          <w:rFonts w:eastAsia="ヒラギノ角ゴ Pro W3" w:cs="SF Compact Display Regular" w:ascii="SF Compact Display Regular" w:hAnsi="SF Compact Display Regular"/>
          <w:sz w:val="22"/>
        </w:rPr>
        <w:t>Sincerely,</w:t>
      </w:r>
      <w:commentRangeEnd w:id="0"/>
      <w:r>
        <w:commentReference w:id="0"/>
      </w:r>
      <w:r>
        <w:rPr>
          <w:vanish w:val="false"/>
        </w:rPr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[SIGNATURE]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[NAME]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[POSITION]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[AFFILIATION]</w:t>
      </w:r>
    </w:p>
    <w:p>
      <w:pPr>
        <w:pStyle w:val="FreeFormA"/>
        <w:spacing w:before="0" w:after="240"/>
        <w:jc w:val="both"/>
        <w:rPr>
          <w:rFonts w:ascii="SF Compact Display Regular" w:hAnsi="SF Compact Display Regular" w:eastAsia="ヒラギノ角ゴ Pro W3" w:cs="SF Compact Display Regular"/>
          <w:sz w:val="22"/>
        </w:rPr>
      </w:pPr>
      <w:r>
        <w:rPr>
          <w:rFonts w:eastAsia="ヒラギノ角ゴ Pro W3" w:cs="SF Compact Display Regular" w:ascii="SF Compact Display Regular" w:hAnsi="SF Compact Display Regular"/>
          <w:sz w:val="22"/>
        </w:rPr>
        <w:t>[ADDRESS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94" w:right="794" w:gutter="0" w:header="720" w:top="1800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21T09:3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ucida Grande" w:hAnsi="Lucida Grande" w:eastAsia="ヒラギノ角ゴ Pro W3" w:cs="Lucida Grande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Cs w:val="20"/>
          <w:u w:val="none"/>
          <w:vertAlign w:val="baseline"/>
          <w:lang w:eastAsia="en-US" w:bidi="en-US" w:val="en-US"/>
        </w:rPr>
        <w:t>Andreas Horn Nov. 21, '17, 9:38 AM</w:t>
      </w:r>
    </w:p>
    <w:p>
      <w:r>
        <w:rPr>
          <w:rFonts w:ascii="Lucida Grande" w:hAnsi="Lucida Grande" w:eastAsia="ヒラギノ角ゴ Pro W3" w:cs="Lucida Grande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Cs w:val="20"/>
          <w:u w:val="none"/>
          <w:vertAlign w:val="baseline"/>
          <w:lang w:eastAsia="en-US" w:bidi="en-US" w:val="en-US"/>
        </w:rPr>
        <w:t>Please send your letter of support to</w:t>
      </w:r>
    </w:p>
    <w:p>
      <w:hyperlink r:id="rId1">
        <w:r>
          <w:rPr>
            <w:rFonts w:ascii="Liberation Serif" w:hAnsi="Liberation Serif" w:cs="DejaVu Sans" w:eastAsia="ヒラギノ角ゴ Pro W3"/>
            <w:b w:val="false"/>
            <w:i w:val="false"/>
            <w:caps w:val="false"/>
            <w:smallCaps w:val="false"/>
            <w:strike w:val="false"/>
            <w:dstrike w:val="false"/>
            <w:outline w:val="false"/>
            <w:color w:val="auto"/>
            <w:spacing w:val="0"/>
            <w:kern w:val="0"/>
            <w:position w:val="0"/>
            <w:sz w:val="24"/>
            <w:szCs w:val="20"/>
            <w:vertAlign w:val="baseline"/>
            <w:lang w:eastAsia="en-US" w:bidi="en-US" w:val="en-US"/>
          </w:rPr>
          <w:t>horn@neuromodulation.berlin</w:t>
        </w:r>
      </w:hyperlink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ucida Grande" w:hAnsi="Lucida Grande" w:eastAsia="ヒラギノ角ゴ Pro W3" w:cs="Lucida Grande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Cs w:val="20"/>
          <w:u w:val="none"/>
          <w:vertAlign w:val="baseline"/>
          <w:lang w:eastAsia="en-US" w:bidi="en-US" w:val="en-US"/>
        </w:rPr>
        <w:t>Your help is highly appreciated, thank you very much!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F Compact Display Regular"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Roman" w:hAnsi="Times Roman" w:eastAsia="ヒラギノ角ゴ Pro W3" w:cs="Times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Roman" w:hAnsi="Times Roman" w:eastAsia="ヒラギノ角ゴ Pro W3" w:cs="Times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horn@neuromodulation.berli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tulas,Andrea J. (BIDMC - Clinical Research)</dc:creator>
  <dc:description/>
  <dc:language>en-US</dc:language>
  <cp:lastModifiedBy/>
  <cp:revision>0</cp:revision>
  <dc:subject/>
  <dc:title>	Alvaro Pascual-Leone, M.D., PhD.</dc:title>
</cp:coreProperties>
</file>